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LỊCH LÀM VIỆC TUẦN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03/04 đến ngày 07/04/2017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6"/>
        <w:gridCol w:w="4109"/>
        <w:gridCol w:w="1688"/>
        <w:gridCol w:w="1913"/>
        <w:gridCol w:w="4274"/>
        <w:gridCol w:w="1630"/>
      </w:tblGrid>
      <w:tr>
        <w:trPr>
          <w:trHeight w:val="108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1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Hồ sơ hỗ trợ chi phí học tập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ọc kỳ 2, năm học 2016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sinh viên hệ chính quy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H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hanh tra-Pháp chế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TCT&amp;HSS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</w:tr>
      <w:tr>
        <w:trPr>
          <w:trHeight w:val="11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Giỗ Tổ Hùng V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/3 Âm lịch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duyệt danh mục đề tà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 công nghệ cấp Bộ năm 201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H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Quyết định số 537/QĐ-ĐHTN-KH&amp;QHQT ngày 31/03/20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6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ễ Trao bằng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các lớp Sau đại học khóa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14 – 2016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ào tạo SĐ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phòng Đào tạo SĐH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Khoa và Bộ môn có đào tạo sau đại học; các giảng viên tham gia hướng dẫn và giảng dạy sau đại học; CBVC là Phó GS, TS; các học vi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o học K9 và CKI - K9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9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4-02T17:41:00Z</cp:lastPrinted>
  <dcterms:modified xsi:type="dcterms:W3CDTF">2017-04-02T10:42:00Z</dcterms:modified>
  <cp:revision>518</cp:revision>
  <dc:subject/>
  <dc:title/>
</cp:coreProperties>
</file>